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江苏高校优势学科建设工程一期项目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w w:val="9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方正大标宋简体" w:hAnsi="方正大标宋简体" w:cs="华文中宋" w:eastAsia="方正大标宋简体"/>
          <w:spacing w:val="20"/>
          <w:sz w:val="72"/>
          <w:szCs w:val="72"/>
        </w:rPr>
        <w:t>责任高校中期报告书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809"/>
      </w:tblGrid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校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立项优势学科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二年  月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．填写本《中期报告书》要以本学科《申报书》、《项目任务书》为基础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;仿宋"/>
          <w:sz w:val="28"/>
          <w:szCs w:val="28"/>
        </w:rPr>
        <w:t>．本《中期报告书》相关内容请填写</w:t>
      </w:r>
      <w:r>
        <w:rPr>
          <w:rFonts w:eastAsia="仿宋_GB2312;仿宋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仿宋_GB2312;仿宋"/>
          <w:sz w:val="28"/>
          <w:szCs w:val="28"/>
        </w:rPr>
        <w:t>年立项建设以来的内容，其中增列立项学科请填写</w:t>
      </w:r>
      <w:r>
        <w:rPr>
          <w:rFonts w:eastAsia="仿宋_GB2312;仿宋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仿宋_GB2312;仿宋"/>
          <w:sz w:val="28"/>
          <w:szCs w:val="28"/>
        </w:rPr>
        <w:t>年立项建设以来的内容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．本</w:t>
      </w:r>
      <w:r>
        <w:rPr>
          <w:rFonts w:ascii="Times New Roman" w:hAnsi="Times New Roman" w:cs="Times New Roman" w:eastAsia="仿宋_GB2312;仿宋"/>
          <w:sz w:val="28"/>
        </w:rPr>
        <w:t>《中期报告书》中涉及的人员均指人事关系隶属本单位的在编人员，兼职人员不计在内。涉及的成果（论文、专著、专利、科研奖项、教学成果等）均指本学科人员署名本单位，并标注“江苏高校优势学科建设工程资助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eastAsia="仿宋_GB2312;仿宋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sz w:val="28"/>
        </w:rPr>
        <w:t>《中期报告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;仿宋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;仿宋"/>
          <w:sz w:val="28"/>
          <w:szCs w:val="28"/>
        </w:rPr>
        <w:t>．文字部分请用五号宋体，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;仿宋"/>
          <w:sz w:val="28"/>
          <w:szCs w:val="28"/>
        </w:rPr>
        <w:t>纸正反打印，装订整齐，本《中期报告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  <w:t>Ⅰ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、学校各立项学科的总体建设进展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简述学校各立项学科自立项建设以来的总体建设进展，以及围绕优质资源建设、创新团队建设、人才培养、科研创新等四个方面的建设任务完成情况和阶段性建设成效。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优势学科立项建设以来取得阶段性成效的相关数据</w:t>
      </w:r>
      <w:r>
        <w:rPr>
          <w:rFonts w:ascii="楷体_GB2312;楷体" w:hAnsi="楷体_GB2312;楷体" w:eastAsia="楷体_GB2312;楷体"/>
          <w:sz w:val="28"/>
          <w:szCs w:val="28"/>
        </w:rPr>
        <w:t>（仅填写立项建设以来的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“优质资源建设”方面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53"/>
        <w:gridCol w:w="2226"/>
        <w:gridCol w:w="2924"/>
      </w:tblGrid>
      <w:tr>
        <w:trPr>
          <w:trHeight w:val="420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增重点实验室、工程技术研究中心、人才培养基地、哲学社会科学研究基地及其他产学研合作基地情况</w:t>
            </w:r>
          </w:p>
        </w:tc>
      </w:tr>
      <w:tr>
        <w:trPr>
          <w:trHeight w:val="3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与时间</w:t>
            </w:r>
          </w:p>
        </w:tc>
      </w:tr>
      <w:tr>
        <w:trPr>
          <w:trHeight w:val="36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“创新团队建设”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团队成员新获得荣誉称号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4"/>
        <w:gridCol w:w="2867"/>
        <w:gridCol w:w="1845"/>
        <w:gridCol w:w="772"/>
        <w:gridCol w:w="1910"/>
      </w:tblGrid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中担任的职务（包括学科带头人、学科主要方向带头人、团队成员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立项后新引入团队的人员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新获得荣誉称号”栏目请填写</w:t>
      </w:r>
      <w:r>
        <w:rPr>
          <w:rFonts w:ascii="宋体;SimSun" w:hAnsi="宋体;SimSun" w:cs="宋体;SimSun"/>
          <w:szCs w:val="21"/>
        </w:rPr>
        <w:t>“院</w:t>
      </w:r>
      <w:r>
        <w:rPr>
          <w:rFonts w:ascii="宋体;SimSun" w:hAnsi="宋体;SimSun" w:cs="宋体;SimSun"/>
          <w:szCs w:val="21"/>
        </w:rPr>
        <w:t>士”、“千人计划”（指千人计划入选者）、“长江学者”（指长江学者奖励特聘教授）、“杰青”（指国家杰出青年基金获得者）、“国家百千万人才”（指国家百千万人才工程人选）、“新世纪优秀人才”（指教育部新世纪优秀人才）、“教学名师”（指国家或省教学名师）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一、二层次人选）、“省双创人才”、“省特聘教授”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．团队引进海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9"/>
        <w:gridCol w:w="1024"/>
        <w:gridCol w:w="2142"/>
        <w:gridCol w:w="3182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后在团队中承担的任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科团队新获得国家、省教学和科研创新团队称号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64"/>
        <w:gridCol w:w="2998"/>
        <w:gridCol w:w="1548"/>
      </w:tblGrid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人才培养”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国际合作培养人才情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4"/>
        <w:gridCol w:w="1223"/>
        <w:gridCol w:w="1236"/>
        <w:gridCol w:w="744"/>
        <w:gridCol w:w="1294"/>
        <w:gridCol w:w="832"/>
        <w:gridCol w:w="1206"/>
      </w:tblGrid>
      <w:tr>
        <w:trPr>
          <w:trHeight w:val="9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培养情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送研究生海外学习情况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博士学位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硕士学位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5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学习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学习时间</w:t>
            </w:r>
          </w:p>
        </w:tc>
      </w:tr>
      <w:tr>
        <w:trPr>
          <w:trHeight w:val="50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</w:t>
      </w:r>
      <w:r>
        <w:rPr/>
        <w:t>获优秀教学成果奖情况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418"/>
        <w:gridCol w:w="850"/>
        <w:gridCol w:w="842"/>
        <w:gridCol w:w="1019"/>
        <w:gridCol w:w="1258"/>
        <w:gridCol w:w="780"/>
        <w:gridCol w:w="1019"/>
      </w:tblGrid>
      <w:tr>
        <w:trPr>
          <w:trHeight w:val="5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高等教育教学成果奖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获国家和省优博、优硕论文情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0"/>
        <w:gridCol w:w="2776"/>
        <w:gridCol w:w="1524"/>
        <w:gridCol w:w="1274"/>
      </w:tblGrid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88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获奖类别”栏请填写全国优秀博士学位论文、全国优秀博士学位论文提名、省优秀博士学位论文、省优秀硕士学位论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四、“科研创新”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立项建设以来的获奖情况（主要填写获国家和部省级科技成果奖，哲学、人文社会科学成果奖，中华医学科技奖，中华中医药科技奖等代表性奖项。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1153"/>
        <w:gridCol w:w="721"/>
        <w:gridCol w:w="543"/>
        <w:gridCol w:w="544"/>
        <w:gridCol w:w="543"/>
        <w:gridCol w:w="544"/>
        <w:gridCol w:w="543"/>
        <w:gridCol w:w="544"/>
        <w:gridCol w:w="850"/>
        <w:gridCol w:w="908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等级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承担主要科研项目及经费情况（主要填写主持境内国家级科研项目、境外国际合作科研项目等代表性项目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1"/>
        <w:gridCol w:w="27"/>
        <w:gridCol w:w="1140"/>
        <w:gridCol w:w="845"/>
        <w:gridCol w:w="699"/>
        <w:gridCol w:w="1283"/>
        <w:gridCol w:w="1276"/>
        <w:gridCol w:w="704"/>
        <w:gridCol w:w="683"/>
        <w:gridCol w:w="1388"/>
      </w:tblGrid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纵向科研项目经费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人均纵向科研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横向科研项目经费（万元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人均横向科研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项目部门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获得项目经费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  <w:szCs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1179"/>
        <w:gridCol w:w="995"/>
        <w:gridCol w:w="236"/>
        <w:gridCol w:w="1675"/>
        <w:gridCol w:w="1018"/>
        <w:gridCol w:w="22"/>
        <w:gridCol w:w="858"/>
        <w:gridCol w:w="680"/>
        <w:gridCol w:w="1417"/>
      </w:tblGrid>
      <w:tr>
        <w:trPr>
          <w:trHeight w:val="1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论文最高他引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论文平均他引次数</w:t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每个优势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他引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著与教材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465"/>
        <w:gridCol w:w="2363"/>
        <w:gridCol w:w="2578"/>
      </w:tblGrid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编写的专著与教材数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专著与教材（每个优势学科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知识产权（件）与技术标准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50"/>
        <w:gridCol w:w="17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含国际专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大知识创新、技术创新成果（每个优势学科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319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创新及应用研究成果（每个优势学科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7"/>
        <w:gridCol w:w="1200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立项建设以来的学术交流与合作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61"/>
        <w:gridCol w:w="3135"/>
      </w:tblGrid>
      <w:tr>
        <w:trPr>
          <w:trHeight w:val="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人数</w:t>
            </w:r>
          </w:p>
        </w:tc>
      </w:tr>
      <w:tr>
        <w:trPr>
          <w:trHeight w:val="47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立项建设以来的科研成果转化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0"/>
        <w:gridCol w:w="1068"/>
        <w:gridCol w:w="1176"/>
        <w:gridCol w:w="80"/>
        <w:gridCol w:w="1301"/>
        <w:gridCol w:w="2533"/>
        <w:gridCol w:w="1691"/>
      </w:tblGrid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的科研成果转化数</w:t>
            </w:r>
          </w:p>
        </w:tc>
      </w:tr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科研成果转化（每个优势学科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转化地区或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转化形式（转让、参股、自办企业或政策建议、决策咨询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进入</w:t>
      </w:r>
      <w:r>
        <w:rPr>
          <w:rFonts w:eastAsia="黑体;SimHei" w:cs="宋体;SimSun" w:ascii="黑体;SimHei" w:hAnsi="黑体;SimHei"/>
          <w:b/>
          <w:sz w:val="32"/>
          <w:szCs w:val="32"/>
        </w:rPr>
        <w:t>ESI</w:t>
      </w:r>
      <w:r>
        <w:rPr>
          <w:rFonts w:ascii="黑体;SimHei" w:hAnsi="黑体;SimHei" w:cs="宋体;SimSun" w:eastAsia="黑体;SimHei"/>
          <w:b/>
          <w:sz w:val="32"/>
          <w:szCs w:val="32"/>
        </w:rPr>
        <w:t>国际学科排名前</w:t>
      </w:r>
      <w:r>
        <w:rPr>
          <w:rFonts w:eastAsia="黑体;SimHei" w:cs="宋体;SimSun" w:ascii="黑体;SimHei" w:hAnsi="黑体;SimHei"/>
          <w:b/>
          <w:sz w:val="32"/>
          <w:szCs w:val="32"/>
        </w:rPr>
        <w:t>1%</w:t>
      </w:r>
      <w:r>
        <w:rPr>
          <w:rFonts w:ascii="黑体;SimHei" w:hAnsi="黑体;SimHei" w:cs="宋体;SimSun" w:eastAsia="黑体;SimHei"/>
          <w:b/>
          <w:sz w:val="32"/>
          <w:szCs w:val="32"/>
        </w:rPr>
        <w:t>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08"/>
        <w:gridCol w:w="2092"/>
        <w:gridCol w:w="2449"/>
      </w:tblGrid>
      <w:tr>
        <w:trPr>
          <w:trHeight w:val="5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依托学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优势学科建设经费投入情况（单位：万元）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70"/>
        <w:gridCol w:w="1440"/>
        <w:gridCol w:w="1594"/>
        <w:gridCol w:w="1701"/>
        <w:gridCol w:w="1435"/>
        <w:gridCol w:w="1079"/>
        <w:gridCol w:w="1276"/>
        <w:gridCol w:w="992"/>
        <w:gridCol w:w="992"/>
        <w:gridCol w:w="942"/>
        <w:gridCol w:w="992"/>
      </w:tblGrid>
      <w:tr>
        <w:trPr>
          <w:trHeight w:val="45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势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优势学科建设专项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省配套经费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经费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契约合作共建单位投入经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以上各栏目经费请按照《江苏高校优势学科建设工程实施方案》中“多元投入机制”的具体要求填写，相关栏目间请勿重复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带＊号的栏目仅“</w:t>
      </w:r>
      <w:r>
        <w:rPr>
          <w:rFonts w:cs="宋体;SimSun" w:ascii="宋体;SimSun" w:hAnsi="宋体;SimSun"/>
          <w:kern w:val="0"/>
          <w:sz w:val="24"/>
          <w:szCs w:val="24"/>
        </w:rPr>
        <w:t>985”</w:t>
      </w:r>
      <w:r>
        <w:rPr>
          <w:rFonts w:ascii="宋体;SimSun" w:hAnsi="宋体;SimSun" w:cs="宋体;SimSun"/>
          <w:kern w:val="0"/>
          <w:sz w:val="24"/>
          <w:szCs w:val="24"/>
        </w:rPr>
        <w:t>高校（南京大学和东南大学）填写；带△号的栏目仅部省共建高校（中国矿业大学和河海大学）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3. “</w:t>
      </w:r>
      <w:r>
        <w:rPr>
          <w:rFonts w:ascii="宋体;SimSun" w:hAnsi="宋体;SimSun" w:cs="宋体;SimSun"/>
          <w:kern w:val="0"/>
          <w:sz w:val="24"/>
          <w:szCs w:val="24"/>
        </w:rPr>
        <w:t>契约合作共建单位投入经费”栏仅限《项目任务书》中填写契约合作共建单位的学科填写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  <w:t>Ⅲ</w:t>
      </w:r>
      <w:r>
        <w:rPr>
          <w:rFonts w:ascii="宋体;SimSun" w:hAnsi="宋体;SimSun" w:cs="宋体;SimSun" w:eastAsia="黑体;SimHei"/>
          <w:b/>
          <w:sz w:val="28"/>
          <w:szCs w:val="32"/>
        </w:rPr>
        <w:t>、学校推进优势学科建设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8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述学校在组织领导、政策支持、经费保障、过程管理与绩效考核等方面推进优势学科建设的特色举措、突出成效和存在问题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学校进一步推进优势学科建设拟采取的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47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述学校下一阶段通过建立“学科特区”、“人才特区”、“改革试验区”等方式，在人、财、物、环境建设等方面重点支持优势学科建设的举措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、学校优势学科建设中的存在问题与政策建议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2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57" w:hRule="atLeast"/>
        </w:trPr>
        <w:tc>
          <w:tcPr>
            <w:tcW w:w="9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题词：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教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高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优势学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通知</w:t>
            </w:r>
          </w:p>
        </w:tc>
      </w:tr>
      <w:tr>
        <w:trPr>
          <w:trHeight w:val="575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抄送：省管理协调小组成员单位。</w:t>
            </w:r>
          </w:p>
        </w:tc>
      </w:tr>
      <w:tr>
        <w:trPr>
          <w:trHeight w:val="548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省管理协调小组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1:00Z</dcterms:created>
  <dc:creator>张晓宁</dc:creator>
  <dc:description/>
  <dc:language>en-US</dc:language>
  <cp:lastModifiedBy>cumtwp</cp:lastModifiedBy>
  <cp:lastPrinted>2012-06-11T14:22:00Z</cp:lastPrinted>
  <dcterms:modified xsi:type="dcterms:W3CDTF">2012-06-11T06:41:00Z</dcterms:modified>
  <cp:revision>2</cp:revision>
  <dc:subject/>
  <dc:title/>
</cp:coreProperties>
</file>