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-99695</wp:posOffset>
                      </wp:positionV>
                      <wp:extent cx="1965960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为节约纸张，会后请将此文件送交会议组。致谢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事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39.4pt;mso-wrap-distance-left:9.05pt;mso-wrap-distance-right:9.05pt;mso-wrap-distance-top:0pt;mso-wrap-distance-bottom:0pt;margin-top:-7.85pt;mso-position-vertical-relative:text;margin-left:-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节约纸张，会后请将此文件送交会议组。致谢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事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margin">
                        <wp:posOffset>725170</wp:posOffset>
                      </wp:positionV>
                      <wp:extent cx="5734050" cy="67119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4"/>
                                    </w:rPr>
                                    <w:t>新疆大学人事处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57.1pt;mso-position-vertical-relative:margin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</w:rPr>
                              <w:t>新疆大学人事处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962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pt" to="442.15pt,60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大人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7]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Style16"/>
        <w:spacing w:lineRule="exact" w:line="70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Style16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印发《新疆大学“天山学者”讲座</w:t>
      </w:r>
    </w:p>
    <w:p>
      <w:pPr>
        <w:pStyle w:val="Style16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教授实施办法（试行）》的通知</w:t>
      </w:r>
    </w:p>
    <w:p>
      <w:pPr>
        <w:pStyle w:val="Style16"/>
        <w:spacing w:lineRule="exact" w:line="5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Style16"/>
        <w:spacing w:lineRule="exact" w:line="560"/>
        <w:rPr>
          <w:szCs w:val="32"/>
        </w:rPr>
      </w:pPr>
      <w:r>
        <w:rPr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bCs/>
          <w:sz w:val="32"/>
          <w:szCs w:val="32"/>
        </w:rPr>
        <w:t>新疆大学“天山学者”讲座教授实施办法（试行）</w:t>
      </w:r>
      <w:r>
        <w:rPr>
          <w:rFonts w:ascii="仿宋_GB2312" w:hAnsi="仿宋_GB2312" w:cs="宋体;SimSun" w:eastAsia="仿宋_GB2312"/>
          <w:sz w:val="32"/>
          <w:szCs w:val="32"/>
        </w:rPr>
        <w:t>》现印发给你们，请按照试行。试行中有何意见和建议，望及时告诉我们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bCs/>
          <w:sz w:val="32"/>
          <w:szCs w:val="32"/>
        </w:rPr>
        <w:t>新疆大学“天山学者”讲座教授实施办法（试行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 w:cs="华文中宋"/>
          <w:b/>
          <w:b/>
          <w:bCs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七年七月十三日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疆大学“天山学者”讲座教授实施办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试行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章　总  则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第一条　为加强学校高层次人才队伍建设，吸引、遴选和造就一批具有国</w:t>
      </w:r>
      <w:r>
        <w:rPr>
          <w:rFonts w:ascii="仿宋_GB2312" w:hAnsi="仿宋_GB2312" w:cs="宋体;SimSun" w:eastAsia="仿宋_GB2312"/>
          <w:sz w:val="32"/>
          <w:szCs w:val="32"/>
        </w:rPr>
        <w:t>内外</w:t>
      </w:r>
      <w:r>
        <w:rPr>
          <w:rFonts w:ascii="仿宋_GB2312" w:hAnsi="仿宋_GB2312" w:eastAsia="仿宋_GB2312"/>
          <w:sz w:val="32"/>
          <w:szCs w:val="32"/>
        </w:rPr>
        <w:t xml:space="preserve">领先水平的学科带头人，形成一批优秀创新团队，大力实施人才强校战略。学校在实施“天山学者”特聘教授岗位制度的基础上，现结合实际情况，决定实施“天山学者”讲座教授岗位制度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　“天山学者”讲座教授设岗范围与“天山学者”特聘教授设岗范围相同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　　第三条　“天山学者”讲座教授实行岗位聘任制。坚持按需设岗、公开招聘、专家评审、择优聘任、合同管理，实现设岗、选人和做事的有机统一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四条　“天山学者”讲座教授聘期为三年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五条  学校人事处负责天山学者聘任的日常工作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　职  责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　“天山学者”讲座教授的职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开设本学科前沿领域的课程或讲座，指导或协助指导博士生、硕士生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本学科的发展方向和研究重点提供重要咨询建议，促进本学科跟踪国际学术前沿，在本学科领域开展原创性、重大理论与实践问题研究和关键领域攻关，力争取得重大标志性成果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面向国家重大战略需求和国际科学与技术前沿，积极组建或参与组建一支具有国际先进水平的创新团队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　招聘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　讲座教授招聘条件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心为</w:t>
      </w:r>
      <w:r>
        <w:rPr>
          <w:rFonts w:ascii="仿宋_GB2312" w:hAnsi="仿宋_GB2312" w:cs="宋体;SimSun" w:eastAsia="仿宋_GB2312"/>
          <w:sz w:val="32"/>
          <w:szCs w:val="32"/>
        </w:rPr>
        <w:t>新疆大学</w:t>
      </w:r>
      <w:r>
        <w:rPr>
          <w:rFonts w:ascii="仿宋_GB2312" w:hAnsi="仿宋_GB2312" w:eastAsia="仿宋_GB2312"/>
          <w:sz w:val="32"/>
          <w:szCs w:val="32"/>
        </w:rPr>
        <w:t xml:space="preserve">服务，科学道德高尚，学风严谨；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在国外教学科研第一线工作，一般应担任高水平大学副教授及以上职位或其他相应职位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学术造诣高深，在国际上本学科领域具有重大影响，取得国际公认的重大成就；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证每年能在学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，因特殊原因，最少不得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月。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章　聘任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“天山学者”讲座教授聘任程序与“天山学者”特聘教授聘任程序相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待 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“天山学者”讲座教授实行聘期合同管理。学校与受聘者签订聘任合同，规定聘期及聘任双方的权利和义务。“聘期为三年，中期考核合格者，续完聘期。聘任期满，聘任合同自动解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聘期内，学校向“天山学者”讲座教授提供如下待遇和工作、生活保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聘期内享受学校“天山学者”讲座教授津贴。讲座教授津贴标准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，按实际工作月支付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聘期内，学校根据不同学科的特点，提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科研配套经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由设岗学科所在院、系（所）提供科研所需的实验用房、仪器设备和办公室等必要的工作条件，安排招收博士生和博士后研究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岗学科所在院、系（所）为其配备学术梯队，并提供良好的科研、工作、生活条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校提供</w:t>
      </w:r>
      <w:r>
        <w:rPr>
          <w:rFonts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住房一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任期满，工作成绩显著并愿意留校工作者，学校提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安家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考  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“天山学者”讲座教授的考核管理制度按照“天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山学者”特聘教授考核管理制度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对于在聘期内到岗工作时间不足的讲座教授，一经查实，学校将撤消其“天山学者”称号，停发并追回已发放的讲座教授津贴，解除与其签订的聘任合同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聘期内如有违反学术道德规范，或触犯刑律，或在申报中有弄虚作假等行为的，学校将撤消其“天山学者”称号，停发并追回已发放的讲座教授津贴，解除与其签订的聘任合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四条　对在任职期间做出重大成就的讲座教授，推荐参评“长江学者”特聘教授或讲座教授。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章　附   则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第十五条　本办法自发布之日起试行，未尽事宜由人事处负责解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黑体;SimHei" w:hAnsi="黑体;SimHei" w:cs="宋体;SimSun" w:eastAsia="黑体;SimHei"/>
          <w:b/>
          <w:bCs/>
          <w:sz w:val="32"/>
        </w:rPr>
        <w:t>学校  天山学者  聘任  办法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新疆大学人事处 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;SimSun" w:hAnsi="宋体;SimSu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18:00Z</dcterms:created>
  <dc:creator>user</dc:creator>
  <dc:description/>
  <cp:keywords/>
  <dc:language>en-US</dc:language>
  <cp:lastModifiedBy>雨林木风</cp:lastModifiedBy>
  <cp:lastPrinted>2010-12-14T16:23:00Z</cp:lastPrinted>
  <dcterms:modified xsi:type="dcterms:W3CDTF">2011-04-11T05:05:00Z</dcterms:modified>
  <cp:revision>23</cp:revision>
  <dc:subject/>
  <dc:title/>
</cp:coreProperties>
</file>