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硕士学位授权一级学科评估基本状态数据填报流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登陆网址</w:t>
      </w:r>
      <w:r>
        <w:rPr>
          <w:rFonts w:eastAsia="仿宋_GB2312" w:cs="仿宋_GB2312" w:ascii="仿宋_GB2312" w:hAnsi="仿宋_GB2312"/>
          <w:sz w:val="28"/>
          <w:szCs w:val="28"/>
        </w:rPr>
        <w:t>http://58.213.129.229:81/xkdpg/</w:t>
      </w:r>
      <w:r>
        <w:rPr>
          <w:rFonts w:ascii="仿宋_GB2312" w:hAnsi="仿宋_GB2312" w:cs="仿宋_GB2312" w:eastAsia="仿宋_GB2312"/>
          <w:sz w:val="28"/>
          <w:szCs w:val="28"/>
        </w:rPr>
        <w:t>，点击右侧“一级学科点登录”（如下图），选择院校名称、一级学科名称，（初始密码为各一级学科的学科代码），各学科登陆后可自行修改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85737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登陆后，进入评估系统界面，各学科需填报的数据包括两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一是“学科点联系信息”，包括学科点负责人、材料填报人员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二是“状态数据报送”，点击按钮进入状态数据报送界面（如下图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78155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请各学科点击“在线填报”，逐项进行数据填写，内容包括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方面，表格上方有填表说明（红色字体），请仔细阅读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四、材料填写完毕并经仔细核查无误后，请在主界面点击“数据上报至学校”，完成填报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苗锦</cp:lastModifiedBy>
  <dcterms:modified xsi:type="dcterms:W3CDTF">2015-04-22T01:26:00Z</dcterms:modified>
  <cp:revision>5</cp:revision>
  <dc:subject/>
  <dc:title>    硕士学位授权一级学科评估基本状态数据填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