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lang w:eastAsia="zh-CN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/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十二五”省重点学科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  <w:lang w:eastAsia="zh-CN"/>
        </w:rPr>
        <w:t>考核验收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报告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学科类别：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 一级学科省重点学科</w:t>
      </w:r>
    </w:p>
    <w:p>
      <w:pPr>
        <w:pStyle w:val="Normal"/>
        <w:snapToGrid w:val="false"/>
        <w:spacing w:lineRule="auto" w:line="3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级学科省重点（培育）学科</w:t>
      </w:r>
    </w:p>
    <w:p>
      <w:pPr>
        <w:pStyle w:val="Normal"/>
        <w:snapToGrid w:val="false"/>
        <w:spacing w:lineRule="auto" w:line="3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级学科省重点建设学科</w:t>
      </w:r>
    </w:p>
    <w:p>
      <w:pPr>
        <w:pStyle w:val="Normal"/>
        <w:snapToGrid w:val="false"/>
        <w:spacing w:lineRule="auto" w:line="3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科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学位授权：□ 博士    □ 硕士    □ 学士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所在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○一五年九月</w:t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仿宋;Arial Unicode MS"/>
          <w:b/>
          <w:b/>
          <w:color w:val="FF0000"/>
          <w:sz w:val="36"/>
          <w:szCs w:val="44"/>
        </w:rPr>
      </w:pPr>
      <w:r>
        <w:rPr>
          <w:rFonts w:eastAsia="仿宋_GB2312" w:cs="仿宋;Arial Unicode MS" w:ascii="仿宋_GB2312" w:hAnsi="仿宋_GB2312"/>
          <w:b/>
          <w:color w:val="FF0000"/>
          <w:sz w:val="36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FF0000"/>
          <w:sz w:val="36"/>
        </w:rPr>
      </w:pPr>
      <w:r>
        <w:rPr>
          <w:rFonts w:eastAsia="仿宋_GB2312" w:ascii="仿宋_GB2312" w:hAnsi="仿宋_GB2312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《考核验收报告》相关内容请填写立项以来的内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</w:t>
      </w:r>
      <w:r>
        <w:rPr>
          <w:rFonts w:eastAsia="仿宋_GB2312"/>
          <w:sz w:val="28"/>
        </w:rPr>
        <w:t>《考核验收报告》中涉及的人员均指人事关系隶属本单位的在编人员，兼职人员不计在内，涉及的成果（论文、专著、专利、科研奖项、教学成果等）均指本学科人员署名本单位的成果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</w:rPr>
        <w:t>《考核验收报告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文字部分请用五号宋体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排版，本《考核验收报告》封面之上不需另加其他封面。</w:t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学科建设情况</w:t>
      </w:r>
    </w:p>
    <w:p>
      <w:pPr>
        <w:pStyle w:val="Normal"/>
        <w:rPr/>
      </w:pPr>
      <w:r>
        <w:rPr/>
        <w:t>（一）立项时的工作基础和学科建设思路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学科方向、学术团队、人才培养、科学研究、学术交流、教学科研基础条件，与国内外同类学科优势与特色的比较，以及本学科建设的目标、重点和举措等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本学科建设成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平台建设、团队建设、人才培养和科研创新四个方面，逐条列出本学科立项以来取得的标志性成果；列出学科建设模式和发展机制创新之处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反映本学科建设成效的主要数据</w:t>
      </w:r>
      <w:r>
        <w:rPr>
          <w:rFonts w:ascii="楷体_GB2312" w:hAnsi="楷体_GB2312" w:cs="黑体;SimHei" w:eastAsia="楷体_GB2312"/>
          <w:sz w:val="28"/>
          <w:szCs w:val="28"/>
        </w:rPr>
        <w:t>（仅填写立项以来的数据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平台建设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．新增国家、省级科研平台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579"/>
        <w:gridCol w:w="2924"/>
      </w:tblGrid>
      <w:tr>
        <w:trPr>
          <w:trHeight w:val="42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增协同创新中心、重点实验室、工程实验室、工程技术研究中心、人才培养基地、哲学社会科学研究基地、省级智库及其他产学研合作基地情况</w:t>
            </w:r>
          </w:p>
        </w:tc>
      </w:tr>
      <w:tr>
        <w:trPr>
          <w:trHeight w:val="47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哲学社会科学研究基地含省部级哲学社会科学研究基地、哲社类决策咨询基地、校外研究基地、国家问题研究中心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．相关学科排名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1786"/>
        <w:gridCol w:w="367"/>
        <w:gridCol w:w="2497"/>
      </w:tblGrid>
      <w:tr>
        <w:trPr>
          <w:trHeight w:val="50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国际学科排名前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进入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国际学科排名前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出最主要贡献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排名中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学科类别名称</w:t>
            </w:r>
          </w:p>
        </w:tc>
      </w:tr>
      <w:tr>
        <w:trPr>
          <w:trHeight w:val="5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教育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学科评估排名情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入教育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学科评估排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评学科数</w:t>
            </w:r>
          </w:p>
        </w:tc>
      </w:tr>
      <w:tr>
        <w:trPr>
          <w:trHeight w:val="5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其他学科评估排名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何种学科评估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者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评学科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公布时间</w:t>
            </w:r>
          </w:p>
        </w:tc>
      </w:tr>
      <w:tr>
        <w:trPr>
          <w:trHeight w:val="5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团队建设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团队成员新获得高层次人才项目情况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16"/>
        <w:gridCol w:w="2192"/>
        <w:gridCol w:w="1240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担任的职务（包括学科带头人、学科主要方向带头人、团队成员等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获得高层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新获得高层次人才项目类别”栏目请填写“院士”、“千人计划”（指千人计划入选者）、“长江学者”（指长江学者奖励特聘教授）、“杰青”（指国家杰出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首席科学家、国家特支计划杰出人才和领军人才、“青年千人计划”（指青年千人计划入选者）、“优青”（指国家优秀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青年首席科学家、国家特支计划青年拔尖人才、“国家百千万人才”（指国家百千万人才工程人选）、“新世纪优秀人才”（指教育部新世纪优秀人才支持计划）、“教学名师”（指国家或省教学名师）、江苏省社科名家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（指省“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”第一、二层次人选）、“省双创人才”、“省特聘教授”等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团队成员如为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．团队引进海内外高层人才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7"/>
        <w:gridCol w:w="1466"/>
        <w:gridCol w:w="2142"/>
        <w:gridCol w:w="3182"/>
      </w:tblGrid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国引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后在团队中承担的任务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学科团队新获得国家、省教学和科研创新团队称号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998"/>
        <w:gridCol w:w="1548"/>
      </w:tblGrid>
      <w:tr>
        <w:trPr>
          <w:trHeight w:val="54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称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人才培养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/>
      </w:pPr>
      <w:r>
        <w:rPr/>
        <w:t>1</w:t>
      </w:r>
      <w:r>
        <w:rPr/>
        <w:t>．国际合作培养人才情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4"/>
        <w:gridCol w:w="1462"/>
        <w:gridCol w:w="994"/>
        <w:gridCol w:w="1766"/>
        <w:gridCol w:w="832"/>
        <w:gridCol w:w="1672"/>
      </w:tblGrid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培养情况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研究生海外学习情况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博士学位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硕士学位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学习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学习时间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级学科省重点建设学科可不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/>
      </w:pPr>
      <w:r>
        <w:rPr/>
        <w:t>2</w:t>
      </w:r>
      <w:r>
        <w:rPr/>
        <w:t>．立项建设以来获优秀教学成果奖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850"/>
        <w:gridCol w:w="842"/>
        <w:gridCol w:w="1493"/>
        <w:gridCol w:w="1258"/>
        <w:gridCol w:w="780"/>
        <w:gridCol w:w="1019"/>
      </w:tblGrid>
      <w:tr>
        <w:trPr>
          <w:trHeight w:val="502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高等教育教学成果奖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高等教育教学成果奖</w:t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/>
        <w:t>3</w:t>
      </w:r>
      <w:r>
        <w:rPr/>
        <w:t>．立项建设以来获国家和省优博、优硕论文情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094"/>
        <w:gridCol w:w="1524"/>
        <w:gridCol w:w="1274"/>
      </w:tblGrid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注：“获奖类别”栏请填写全国优秀博士学位论文、全国优秀博士学位论文提名、省优秀博士学位论文、省优秀硕士学位论文、省优秀硕士专业学位论文。一级学科省重点建设学科可不填写。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立项建设以来学生在学期间的代表性学术成果（限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094"/>
        <w:gridCol w:w="2815"/>
      </w:tblGrid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证书号、时间</w:t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科研与社会服务方面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立项建设以来的获奖情况（主要填写代表性奖项，限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1"/>
        <w:gridCol w:w="721"/>
        <w:gridCol w:w="1475"/>
        <w:gridCol w:w="1482"/>
        <w:gridCol w:w="850"/>
        <w:gridCol w:w="1060"/>
        <w:gridCol w:w="1521"/>
      </w:tblGrid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团队主要获奖成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等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奖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立项建设以来承担主要科研项目及经费情况（主要填写主持境内国家级科研项目，与地方、行业产学研合作的重大项目，境外国际合作科研项目等代表性项目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1"/>
        <w:gridCol w:w="101"/>
        <w:gridCol w:w="1376"/>
        <w:gridCol w:w="804"/>
        <w:gridCol w:w="429"/>
        <w:gridCol w:w="1242"/>
        <w:gridCol w:w="354"/>
        <w:gridCol w:w="978"/>
        <w:gridCol w:w="1339"/>
      </w:tblGrid>
      <w:tr>
        <w:trPr>
          <w:trHeight w:val="47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纵向科研项目经费（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人均纵向科研项目经费（万元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横向科研项目经费（万元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人均横向科研项目经费（万元）</w:t>
            </w:r>
          </w:p>
        </w:tc>
      </w:tr>
      <w:tr>
        <w:trPr>
          <w:trHeight w:val="501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项目（限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项目部门或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获得项目经费（万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中的项目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中的主要参与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立项建设以来取得的主要科研成果</w:t>
      </w:r>
      <w:r>
        <w:rPr>
          <w:rFonts w:ascii="宋体;SimSun" w:hAnsi="宋体;SimSun" w:cs="宋体;SimSun"/>
          <w:sz w:val="24"/>
        </w:rPr>
        <w:t>（以下各项内容不重复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论  文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1"/>
        <w:gridCol w:w="230"/>
        <w:gridCol w:w="733"/>
        <w:gridCol w:w="1845"/>
        <w:gridCol w:w="302"/>
        <w:gridCol w:w="703"/>
        <w:gridCol w:w="833"/>
        <w:gridCol w:w="373"/>
        <w:gridCol w:w="1626"/>
      </w:tblGrid>
      <w:tr>
        <w:trPr>
          <w:trHeight w:val="180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MEDLINE</w:t>
            </w:r>
            <w:r>
              <w:rPr>
                <w:rFonts w:ascii="宋体;SimSun" w:hAnsi="宋体;SimSun" w:cs="宋体;SimSun"/>
                <w:sz w:val="24"/>
              </w:rPr>
              <w:t>收录论文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人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MEDLINE</w:t>
            </w:r>
            <w:r>
              <w:rPr>
                <w:rFonts w:ascii="宋体;SimSun" w:hAnsi="宋体;SimSun" w:cs="宋体;SimSun"/>
                <w:sz w:val="24"/>
              </w:rPr>
              <w:t>收录论文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论文最高他引次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论文平均他引次数</w:t>
            </w:r>
          </w:p>
        </w:tc>
      </w:tr>
      <w:tr>
        <w:trPr>
          <w:trHeight w:val="497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他引次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专著与教材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5"/>
        <w:gridCol w:w="1452"/>
        <w:gridCol w:w="2339"/>
        <w:gridCol w:w="2551"/>
      </w:tblGrid>
      <w:tr>
        <w:trPr>
          <w:trHeight w:val="41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编写的专著与教材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专著与教材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部以内）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的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产权（件）与技术标准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905"/>
        <w:gridCol w:w="139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含国际专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知识产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原创性、突破性和自主知识产权的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大知识创新、技术创新成果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7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重要影响和应用价值的哲学社会科学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创新及应用研究成果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7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立项建设以来的学术交流与合作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61"/>
        <w:gridCol w:w="3135"/>
      </w:tblGrid>
      <w:tr>
        <w:trPr>
          <w:trHeight w:val="59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境外教学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</w:tr>
      <w:tr>
        <w:trPr>
          <w:trHeight w:val="56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立项建设以来的科研成果转化情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3"/>
        <w:gridCol w:w="1166"/>
        <w:gridCol w:w="79"/>
        <w:gridCol w:w="1289"/>
        <w:gridCol w:w="2508"/>
        <w:gridCol w:w="1674"/>
      </w:tblGrid>
      <w:tr>
        <w:trPr>
          <w:trHeight w:val="501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的科研成果转化数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科研成果转化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转化地区或单位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转化形式（转让、参股、自办企业或政策建议、决策咨询等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效益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其他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科建设经费投入情况（单位：万元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16"/>
        <w:gridCol w:w="1593"/>
        <w:gridCol w:w="1700"/>
        <w:gridCol w:w="2049"/>
        <w:gridCol w:w="992"/>
      </w:tblGrid>
      <w:tr>
        <w:trPr>
          <w:trHeight w:val="45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9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财政重点学科建设专项资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省财政资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中央财政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学校自筹资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本学科建设的不足之处和进一步加强建设的措施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92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学科带头人承诺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96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材料真实可靠、准确无误、不涉及国家秘密并可公开，其一切后果和法律责任由我承担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科带头人签名：    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/>
        <w:t>、学校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5094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：             校（院）长（签字）：</w:t>
            </w:r>
          </w:p>
          <w:p>
            <w:pPr>
              <w:pStyle w:val="Normal"/>
              <w:spacing w:before="0" w:after="0"/>
              <w:ind w:right="136"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TextBodyIndent"/>
        <w:snapToGrid w:val="false"/>
        <w:spacing w:lineRule="exact" w:line="20"/>
        <w:ind w:firstLine="84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 w:eastAsia="en-US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</w:pPr>
    <w:rPr>
      <w:rFonts w:ascii="仿宋_GB2312" w:hAnsi="仿宋_GB2312" w:eastAsia="仿宋_GB2312"/>
      <w:sz w:val="32"/>
      <w:lang w:val="en-US" w:eastAsia="en-US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 w:eastAsia="en-US"/>
    </w:rPr>
  </w:style>
  <w:style w:type="paragraph" w:styleId="Style18">
    <w:name w:val="无间隔"/>
    <w:basedOn w:val="Normal"/>
    <w:qFormat/>
    <w:pPr/>
    <w:rPr>
      <w:rFonts w:ascii="Calibri" w:hAnsi="Calibri" w:eastAsia="Times New Roman" w:cs="Calibri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5:00Z</dcterms:created>
  <dc:creator>微软用户</dc:creator>
  <dc:description/>
  <cp:keywords/>
  <dc:language>en-US</dc:language>
  <cp:lastModifiedBy>新萝卜家园</cp:lastModifiedBy>
  <cp:lastPrinted>2015-09-17T14:56:00Z</cp:lastPrinted>
  <dcterms:modified xsi:type="dcterms:W3CDTF">2015-09-23T07:19:00Z</dcterms:modified>
  <cp:revision>77</cp:revision>
  <dc:subject/>
  <dc:title>附件1：</dc:title>
</cp:coreProperties>
</file>